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74.25pt;mso-wrap-distance-right:0pt" filled="f" o:ole="">
            <v:imagedata r:id="rId3" o:title=""/>
          </v:shape>
          <o:OLEObject Type="Embed" ProgID="MSPhotoEd.3" ShapeID="ole_rId2" DrawAspect="Content" ObjectID="_1616498738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БОСИЛЕ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е за урбанизам, имовинско прав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омунално-станбене и грађевинске послов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саобраћ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нспекци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их  путева и у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2__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СИЛЕГРАД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                                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2127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КОНТРОЛНА ЛИСТА БР.1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УПРАВЉАЊЕ, ОДРЖАВАЊЕ И ЗАШТИТА УЛИЦА И ОПШТИНСКИХ ПУТЕ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</w:rPr>
              <w:t>I</w:t>
            </w:r>
            <w:r>
              <w:rPr>
                <w:rFonts w:cs="Arial" w:ascii="Arial" w:hAnsi="Arial"/>
                <w:b/>
                <w:i/>
                <w:kern w:val="0"/>
                <w:lang w:val="sr-RS"/>
              </w:rPr>
              <w:t xml:space="preserve">. </w:t>
            </w:r>
            <w:r>
              <w:rPr>
                <w:rFonts w:cs="Arial" w:ascii="Arial" w:hAnsi="Arial"/>
                <w:b/>
                <w:i/>
                <w:kern w:val="0"/>
              </w:rPr>
              <w:t xml:space="preserve"> ДЕО УПРАВЉАЊЕ И ОДРЖАВАЊЕ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рста пута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улица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руги општински пут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категорисани пут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Послове управљања и одржавања пута врши___________________________________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УПРАВЉАЊЕ И ОДРЖАВАЊЕ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Ред.бр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Питање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Одговор и број бодов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>прављач пута, општина има програм одржавања путев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>прављач јавног пута, општина означава и води евиденцију о јавним путевим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управљач пута, општина води евиденцију о саобраћајно техничким и другим подацима за путеве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>прављач јавног пута, обезбедио  контроу извођења радова на путу и заштитном појасу пут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Управљач јавног  пута, врши одржавање елемената и опреме пута: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1.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коловоз-тротоар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1.1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cs="Arial" w:ascii="Arial" w:hAnsi="Arial"/>
                <w:kern w:val="0"/>
                <w:lang w:val="sr-RS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коловоз,тротоар и труп  јавног пута нису оштећени, неуређе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1.2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cs="Arial" w:ascii="Arial" w:hAnsi="Arial"/>
                <w:kern w:val="0"/>
                <w:lang w:val="sr-RS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ивичњаци нису оштеће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1.3</w:t>
            </w:r>
          </w:p>
        </w:tc>
        <w:tc>
          <w:tcPr>
            <w:tcW w:w="7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</w:t>
            </w:r>
            <w:r>
              <w:rPr>
                <w:rFonts w:cs="Arial" w:ascii="Arial" w:hAnsi="Arial"/>
                <w:kern w:val="0"/>
                <w:lang w:val="sr-RS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сливници и шахтови у путу су нивелиса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850"/>
        <w:gridCol w:w="7649"/>
        <w:gridCol w:w="2127"/>
      </w:tblGrid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2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Сигнализација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2.1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О</w:t>
            </w:r>
            <w:r>
              <w:rPr>
                <w:rFonts w:cs="Arial" w:ascii="Arial" w:hAnsi="Arial"/>
                <w:kern w:val="0"/>
              </w:rPr>
              <w:t>знаке на коловозу су обновљене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2.2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С</w:t>
            </w:r>
            <w:r>
              <w:rPr>
                <w:rFonts w:cs="Arial" w:ascii="Arial" w:hAnsi="Arial"/>
                <w:kern w:val="0"/>
              </w:rPr>
              <w:t>аобраћајни знакови, светлосне ознаке нису оштећене, прљаве и (или) неофарбане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2.3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аобраћајн сигнализација је постављена, замењена, допуњена и обновљена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3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Опрема и објекти за заштиту пута и одводњавање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3.1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О</w:t>
            </w:r>
            <w:r>
              <w:rPr>
                <w:rFonts w:cs="Arial" w:ascii="Arial" w:hAnsi="Arial"/>
                <w:kern w:val="0"/>
              </w:rPr>
              <w:t>према пута, објекти и опрема за заштиту пута, саобраћаја и околине су постављени, замењени, обновљени и допуње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3.2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О</w:t>
            </w:r>
            <w:r>
              <w:rPr>
                <w:rFonts w:cs="Arial" w:ascii="Arial" w:hAnsi="Arial"/>
                <w:kern w:val="0"/>
              </w:rPr>
              <w:t>према пута, објекти и опрема за заштиту пута, саобраћаја и околине су оштеће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3.3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З</w:t>
            </w:r>
            <w:r>
              <w:rPr>
                <w:rFonts w:cs="Arial" w:ascii="Arial" w:hAnsi="Arial"/>
                <w:kern w:val="0"/>
              </w:rPr>
              <w:t>асаде поред пута формиране ради заштите пута су одржаване и обнављане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4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Објекти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4.1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М</w:t>
            </w:r>
            <w:r>
              <w:rPr>
                <w:rFonts w:cs="Arial" w:ascii="Arial" w:hAnsi="Arial"/>
                <w:kern w:val="0"/>
              </w:rPr>
              <w:t>остови, потпорни и обложни зидови, пешачке пасареле и други питни објекти нису оштећени и у исправном су стању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5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Одводњавање и стабилност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5.1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ропусти,јаркови,риголе и други делови система за одводњавање пута су очишћени и уређе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5.2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З</w:t>
            </w:r>
            <w:r>
              <w:rPr>
                <w:rFonts w:cs="Arial" w:ascii="Arial" w:hAnsi="Arial"/>
                <w:kern w:val="0"/>
              </w:rPr>
              <w:t>елене попвршине на путу и земљишном појасу су покошене и уређене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5.3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К</w:t>
            </w:r>
            <w:r>
              <w:rPr>
                <w:rFonts w:cs="Arial" w:ascii="Arial" w:hAnsi="Arial"/>
                <w:kern w:val="0"/>
              </w:rPr>
              <w:t>осине насипа, усеци и засеци су уређени.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6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Снег и лед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5.6.1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С</w:t>
            </w:r>
            <w:r>
              <w:rPr>
                <w:rFonts w:cs="Arial" w:ascii="Arial" w:hAnsi="Arial"/>
                <w:kern w:val="0"/>
              </w:rPr>
              <w:t>нег и лед са коловоза су очишћени;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76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</w:rPr>
              <w:t>прављач јавног пута, благовремено и на погодан начин обавештава јавност и кориснике јавних путева о стању и проходности путева, односно у случају ограничења, обуставе и забране саобраћаја на јавном путу обавештава јавност у року од 48 часова пре почетка примене наведених мера ?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              </w:t>
            </w:r>
            <w:r>
              <w:rPr>
                <w:rFonts w:cs="Arial" w:ascii="Arial" w:hAnsi="Arial"/>
                <w:b/>
                <w:kern w:val="0"/>
              </w:rPr>
              <w:t>Максималан број бодова:    38                              Утврђен број бодова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3205"/>
        <w:gridCol w:w="3593"/>
        <w:gridCol w:w="3827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ТАБЕЛА ЗА УТВРЂИВАЊЕ СТЕПЕНА РИЗИКА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тепен ризика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распон броја бодов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знатан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32-38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изак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>26-32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редњи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>18-26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исок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</w:rPr>
              <w:t>10-18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Критичан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10 и мање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НАДЗИРАНИ СУБЈЕКАТ,                                   МП                          ИНСПЕКТОР ЗА ПУТЕВЕ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F6548E-2D59-4D16-8FD8-E635447044F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21</Words>
  <Characters>2974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6:00Z</dcterms:created>
  <dc:creator>Evtim Karadzov</dc:creator>
  <dc:description/>
  <dc:language>en-US</dc:language>
  <cp:lastModifiedBy>Evtim Karadzov</cp:lastModifiedBy>
  <dcterms:modified xsi:type="dcterms:W3CDTF">2025-02-04T05:57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16305247548D185E129AF2257D2B8_12</vt:lpwstr>
  </property>
  <property fmtid="{D5CDD505-2E9C-101B-9397-08002B2CF9AE}" pid="3" name="KSOProductBuildVer">
    <vt:lpwstr>1033-12.2.0.19805</vt:lpwstr>
  </property>
</Properties>
</file>